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AL PRESIDEN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ab/>
        <w:tab/>
        <w:tab/>
        <w:tab/>
        <w:tab/>
        <w:tab/>
        <w:tab/>
        <w:t>DELL’ASSOCIAZIONE SPES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CON SEDE IN </w:t>
      </w:r>
      <w:r>
        <w:rPr>
          <w:rFonts w:cs="Times New Roman" w:ascii="Times New Roman" w:hAnsi="Times New Roman"/>
          <w:b/>
        </w:rPr>
        <w:t xml:space="preserve">VIA PASSO DELLA CISA N. 23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3123 PARM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MODULO ISCRIZIONE SOCI ANNO 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sottoscritt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ome: ________________________________Cognome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Batang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esso:  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114300" t="0" r="114300" b="0"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fillcolor="white" stroked="t" o:allowincell="f" style="position:absolute;margin-left:0pt;margin-top:-9.05pt;width:8.95pt;height:8.95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M   </w:t>
      </w:r>
      <w:r>
        <w:rPr/>
        <mc:AlternateContent>
          <mc:Choice Requires="wps">
            <w:drawing>
              <wp:inline distT="0" distB="0" distL="0" distR="0">
                <wp:extent cx="114300" cy="114300"/>
                <wp:effectExtent l="114300" t="0" r="114300" b="0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fillcolor="white" stroked="t" o:allowincell="f" style="position:absolute;margin-left:0pt;margin-top:-9.05pt;width:8.95pt;height:8.95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 a:___________________Provincia:_____Nazione:___________________ il:___/___/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dirizzo residenza:________________________n°_____CAP.:______ Comune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vincia:________________Telefono:____________________Cellulare: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@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REVE CURRICULUM (Titolo di Studio, Attività Didattica e Scientifica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ntrare a far parte dell’Associazione SPES per l’anno corrente in qualità di SOCIO ORDINAR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 tal fine dichiara di avere preso visione dello Statuto e del Regolamento, presenti sul sito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eastAsia="it-IT"/>
          </w:rPr>
          <w:t>www.spes.eu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>, di approvarli in ogni loro parte e di condividerne i principi e le finalità della SP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impegna a versare la quota associativa di € 25,00,entro il 31 maggio di ogni anno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Firma_________________________________________________________, li____/____/______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2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02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s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7:00Z</dcterms:created>
  <dc:creator>Luciana</dc:creator>
  <dc:description/>
  <dc:language>en-US</dc:language>
  <cp:lastModifiedBy>asus</cp:lastModifiedBy>
  <dcterms:modified xsi:type="dcterms:W3CDTF">2016-10-10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